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center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377"/>
        <w:gridCol w:w="900"/>
        <w:gridCol w:w="900"/>
        <w:gridCol w:w="993"/>
        <w:gridCol w:w="198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RELATÓRIO DE EVENTOS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Standard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782945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9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ável</w:t>
            </w:r>
            <w:r>
              <w:rPr>
                <w:rFonts w:cs="Arial" w:ascii="Arial" w:hAnsi="Arial"/>
              </w:rPr>
              <w:t xml:space="preserve">: Roneyberto S. Vieira e Alunos do 8° C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</w:rPr>
              <w:t>:23/01/2020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</w:t>
            </w:r>
            <w:r>
              <w:rPr>
                <w:rFonts w:cs="Arial" w:ascii="Arial" w:hAnsi="Arial"/>
              </w:rPr>
              <w:t xml:space="preserve">: Quadra da E. E. F. José Oster Machado 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</w:rPr>
              <w:t>Horário</w:t>
            </w:r>
            <w:r>
              <w:rPr>
                <w:rFonts w:cs="Arial" w:ascii="Arial" w:hAnsi="Arial"/>
              </w:rPr>
              <w:t xml:space="preserve">: 13h10 às 14h50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  <w:t>PLANEJAMENTO</w:t>
            </w:r>
          </w:p>
        </w:tc>
      </w:tr>
      <w:tr>
        <w:trPr>
          <w:trHeight w:val="1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 do Evento (o quê)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vent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estinad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a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criança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do período da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manhã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núcle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Carlo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Pasquale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com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a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temática: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1;Times New Roman" w:hAnsi="pg-1ff21;Times New Roman"/>
                <w:color w:val="000000"/>
                <w:kern w:val="0"/>
                <w:sz w:val="80"/>
              </w:rPr>
              <w:t>Jogos   tradicionais   da   cultura   indígena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.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Serã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apresentada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iversas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informações sobre o tema a fim de ampliar os conhecimentos dos alunos além da realização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e diferentes jogos e brincadeiras desta cultur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vent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estinad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a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criança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do período da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manhã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núcle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Carlo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Pasquale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com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a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temática: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1;Times New Roman" w:hAnsi="pg-1ff21;Times New Roman"/>
                <w:color w:val="000000"/>
                <w:kern w:val="0"/>
                <w:sz w:val="80"/>
              </w:rPr>
              <w:t>Jogos   tradicionais   da   cultura   indígena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.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Serão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apresentadas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</w:rPr>
              <w:t xml:space="preserve"> </w:t>
            </w: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iversas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informações sobre o tema a fim de ampliar os conhecimentos dos alunos além da realização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0"/>
              <w:textAlignment w:val="auto"/>
              <w:rPr/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  <w:t>de diferentes jogos e brincadeiras desta cultur</w:t>
            </w:r>
          </w:p>
          <w:p>
            <w:pPr>
              <w:pStyle w:val="Normal"/>
              <w:ind w:left="360" w:hanging="0"/>
              <w:jc w:val="both"/>
              <w:rPr>
                <w:rFonts w:ascii="pg-1ff26;Times New Roman" w:hAnsi="pg-1ff26;Times New Roman" w:eastAsia="Times New Roman" w:cs="Times New Roman"/>
                <w:color w:val="000000"/>
                <w:kern w:val="0"/>
                <w:sz w:val="80"/>
                <w:szCs w:val="80"/>
              </w:rPr>
            </w:pPr>
            <w:r>
              <w:rPr>
                <w:rFonts w:eastAsia="Times New Roman" w:cs="Times New Roman" w:ascii="pg-1ff26;Times New Roman" w:hAnsi="pg-1ff26;Times New Roman"/>
                <w:color w:val="000000"/>
                <w:kern w:val="0"/>
                <w:sz w:val="80"/>
                <w:szCs w:val="8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planejado e produzido junto aos alunos do 8° ano C da </w:t>
            </w:r>
            <w:r>
              <w:rPr>
                <w:rFonts w:cs="Arial" w:ascii="Arial" w:hAnsi="Arial"/>
                <w:shd w:fill="FFFFFF" w:val="clear"/>
              </w:rPr>
              <w:t>E.E.F. José Oster Machado</w:t>
            </w:r>
            <w:r>
              <w:rPr>
                <w:rFonts w:cs="Arial" w:ascii="Arial" w:hAnsi="Arial"/>
              </w:rPr>
              <w:t xml:space="preserve"> destinado as crianças do 6º ano C da mesma unidade escolar com a temática: </w:t>
            </w:r>
            <w:r>
              <w:rPr>
                <w:rFonts w:cs="Arial" w:ascii="Arial" w:hAnsi="Arial"/>
                <w:b/>
              </w:rPr>
              <w:t>Jogos e esportes de invasão</w:t>
            </w:r>
            <w:r>
              <w:rPr>
                <w:rFonts w:cs="Arial" w:ascii="Arial" w:hAnsi="Arial"/>
              </w:rPr>
              <w:t xml:space="preserve"> como forma de recepção e boas vindas aos novos coleg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ências Gerais: 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ensamento científico crítico e criativo;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Comunicação;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Empatia e cooperação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 xml:space="preserve">4- Autonomia.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Habilidades:</w:t>
            </w:r>
          </w:p>
          <w:p>
            <w:pPr>
              <w:pStyle w:val="Standard"/>
              <w:snapToGrid w:val="false"/>
              <w:spacing w:before="0" w:after="24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(EF67EF03)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Experimentar e fruir esportes de marca, precisão, invasão e técnico-combinatórios, valorizando o trabalho coletivo e o protagonismo.</w:t>
            </w:r>
          </w:p>
          <w:p>
            <w:pPr>
              <w:pStyle w:val="Standard"/>
              <w:snapToGrid w:val="false"/>
              <w:spacing w:before="0" w:after="24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(EF67EF07)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Propor e produzir alternativas para experimentação dos esportes não disponíveis e/ou acessíveis na comunidade e das demais práticas corporais tematizadas na escola.</w:t>
            </w:r>
          </w:p>
          <w:p>
            <w:pPr>
              <w:pStyle w:val="Standard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0000"/>
                <w:shd w:fill="FFFFFF" w:val="clear"/>
              </w:rPr>
              <w:t>(EF89EF01)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Experimentar diferentes papéis (jogador, árbitro e técnico) e fruir os esportes de rede/parede, campo e taco, invasão e combate, valorizando o trabalho coletivo e o protagonismo.</w:t>
            </w:r>
          </w:p>
        </w:tc>
      </w:tr>
      <w:tr>
        <w:trPr>
          <w:trHeight w:val="14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(s) (para quê)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5"/>
              </w:rPr>
              <w:t>Desenvolver o protagonismo juvenil através do esporte e de ações de cidadania organizando um evento esportivo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ver a interação entre os alunos de diferentes turmas e faixas etárias.  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ar um momento de lazer e descontração para as crianças.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ar a prática de jogos e esportes de invasão.</w:t>
            </w:r>
          </w:p>
        </w:tc>
      </w:tr>
      <w:tr>
        <w:trPr>
          <w:trHeight w:val="53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Número de atendimentos esperado (quem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andard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res: 25</w:t>
              <w:br/>
              <w:t>Participantes: 23</w:t>
            </w:r>
          </w:p>
          <w:p>
            <w:pPr>
              <w:pStyle w:val="Standard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atendimentos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ejamento das ações e responsabilidades: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</w:tr>
      <w:tr>
        <w:trPr>
          <w:trHeight w:val="3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o evento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yberto e Todos os alun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1 dia antes</w:t>
            </w:r>
          </w:p>
        </w:tc>
      </w:tr>
      <w:tr>
        <w:trPr>
          <w:trHeight w:val="3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a direção da escola para realização do evento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yber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dias antes</w:t>
            </w:r>
          </w:p>
        </w:tc>
      </w:tr>
      <w:tr>
        <w:trPr>
          <w:trHeight w:val="3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r o evento nas turma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1 dia antes</w:t>
            </w:r>
          </w:p>
        </w:tc>
      </w:tr>
      <w:tr>
        <w:trPr>
          <w:trHeight w:val="3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oração (organização dos espaços, cartazes, materiais esportivos, etc)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ana antes</w:t>
            </w:r>
          </w:p>
        </w:tc>
      </w:tr>
      <w:tr>
        <w:trPr>
          <w:trHeight w:val="3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s Socorro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yberto e todos os aluno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3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crianças nas salas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as térmicas de água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ertura 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yberto e Al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1: Mãe da Rua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2: Limpando a casa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 3: Vôlei pega (Bolão) 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montagem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yberto e Alunos 8° 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zio e Resolução de problemas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eyber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ia</w:t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as Atividades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: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h00 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os materiais e organizar os espaços.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0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  <w:tab w:val="center" w:pos="34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r as crianças nas salas.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h20 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e organização das crianças.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h30 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as atividades.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h30 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e agradecimentos.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40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e volta a sala de aula.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40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, organização dos espaços e guarda dos materiais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ást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 de vôle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xig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cot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Reais</w:t>
            </w:r>
          </w:p>
        </w:tc>
      </w:tr>
      <w:tr>
        <w:trPr/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ind w:left="0" w:right="0" w:hanging="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</w:rPr>
              <w:t>AVALIAÇÃO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o aos Objetivos: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Foram atingidos? </w:t>
            </w:r>
            <w:r>
              <w:rPr>
                <w:rFonts w:cs="Arial" w:ascii="Arial" w:hAnsi="Arial"/>
              </w:rPr>
              <w:t xml:space="preserve">Sim (  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</w:rPr>
              <w:t xml:space="preserve">  )    Não (   )  Parcialmente (  )</w:t>
            </w:r>
            <w:r>
              <w:rPr>
                <w:rFonts w:cs="Arial" w:ascii="Arial" w:hAnsi="Arial"/>
                <w:b/>
              </w:rPr>
              <w:t xml:space="preserve">  Por quê?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Desenvolver o protagonismo juvenil através do esporte e de ações de cidadania organizando um evento esportivo. </w:t>
            </w:r>
          </w:p>
          <w:p>
            <w:pPr>
              <w:pStyle w:val="Standard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Os alunos no 8°C participaram ativamente como protagonistas de todo o processo de elaboração e execução deste evento, participaram ativamente do planejamento com ideias e sugestões, escolha dos jogos e brincadeiras, organização os materiais, planejaram ações e funções previamente. No dia executaram todas as tarefas que tinham sido planejadas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Foram responsáveis por confeccionar os cartazes de boas vindas, organizar o local antes da chegada das crianças, fazer o convite formal, preparar as estações para as atividades, aplicação das práticas, controle de entrada e saída da quadra, distribuição de agua, e organização e limpeza do espaço pré e pós o evento.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 avaliação pós evento eles citaram o evento como altamente positivo, tendo em vista a satisfação e alegria demonstrada pelas crianças participantes; apontaram como fatores a serem melhorados: Incluir mais turmas de convidados (Sugeriram convidar os alunos do 7°C), aprimorarem as atividades e a forma deles de conduzi-las. 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over a interação entre os alunos de diferentes turmas e faixas etárias.  </w:t>
            </w:r>
          </w:p>
          <w:p>
            <w:pPr>
              <w:pStyle w:val="Normal"/>
              <w:spacing w:lineRule="auto" w:line="276" w:before="240" w:after="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Participaram deste evento alunos de turmas distintas (8°C como regentes e participantes e 6°C como participantes), eles foram divididos em grupos heterogêneos com alunos de ambas as turmas o que possibilitou uma maior interação com diferentes crianças através do jogar e do brincar participando das atividades conforme cronograma, além de poderem interagir antes e depois dos jogos nas áreas de convivência e rodas de conversa. 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Possibilitar um momento de lazer e descontração para as crianças.</w:t>
            </w:r>
          </w:p>
          <w:p>
            <w:pPr>
              <w:pStyle w:val="Standard"/>
              <w:spacing w:lineRule="auto" w:line="276" w:before="240" w:after="0"/>
              <w:ind w:firstLine="501"/>
              <w:jc w:val="both"/>
              <w:rPr/>
            </w:pPr>
            <w:r>
              <w:rPr>
                <w:rFonts w:cs="Arial" w:ascii="Arial" w:hAnsi="Arial"/>
              </w:rPr>
              <w:t xml:space="preserve">As crianças dos anos iniciais do ensino fundamental da rede municipal não contam com aulas regulares de Educação Física e com isso ficando mais escassos momentos como este, foi a primeira experiência deles em uma aula como destes moldes, durante as práticas era visível a alegria e o sorriso entre os presentes, mesma satisfação relatada pelas próprias crianças em roda final e posteriormente nos corredores da escola. 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76" w:before="240" w:after="24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sibilitar a prática de jogos e esportes de invasão.</w:t>
            </w:r>
          </w:p>
          <w:p>
            <w:pPr>
              <w:pStyle w:val="Standard"/>
              <w:spacing w:lineRule="auto" w:line="276"/>
              <w:ind w:firstLine="6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As crianças puderam conhecer e praticar vários jogos pré desportivos de invasão: Mãe da rua, limpando a casa, vôlei pega e vôlei tudo.</w:t>
            </w:r>
          </w:p>
          <w:p>
            <w:pPr>
              <w:pStyle w:val="Standard"/>
              <w:spacing w:lineRule="auto" w:line="276"/>
              <w:ind w:left="9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o ao número de atendimentos: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i atingido? Sim (  X  )    Não (   )  Parcialmente (   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Participaram do evento todos os alunos de ambas as turmas convidadas totalizando 48 crianças.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eva os pontos positivos: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2244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xcelente engajamento dos alunos do 8°C durante todo o processo de planejamento, organização, execução e avaliação do evento.</w:t>
            </w:r>
          </w:p>
          <w:p>
            <w:pPr>
              <w:pStyle w:val="Standard"/>
              <w:tabs>
                <w:tab w:val="clear" w:pos="708"/>
                <w:tab w:val="left" w:pos="224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timo comportamento das crianças participantes.</w:t>
            </w:r>
          </w:p>
          <w:p>
            <w:pPr>
              <w:pStyle w:val="Standard"/>
              <w:tabs>
                <w:tab w:val="clear" w:pos="708"/>
                <w:tab w:val="left" w:pos="224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aldo do núcleo gestor para que o evento acontecesse.</w:t>
            </w:r>
          </w:p>
          <w:p>
            <w:pPr>
              <w:pStyle w:val="Standard"/>
              <w:tabs>
                <w:tab w:val="clear" w:pos="708"/>
                <w:tab w:val="left" w:pos="2244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spaldo e disponibilidade dos professores Aurilânia, Andreia e Elis Regina em participar da ação.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  <w:lang w:val="en-US" w:eastAsia="en-US"/>
        </w:rPr>
        <w:t xml:space="preserve">   </w:t>
      </w:r>
    </w:p>
    <w:p>
      <w:pPr>
        <w:pStyle w:val="Standard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Registros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2615" cy="1805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6095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izando o Convit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a Inicia: Fala de boa vidas e Abertura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7195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3320" cy="1833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ção das práticas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1- Mãe da Ru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03575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52775" cy="1871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 2 - Limpando a Casa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ndo durante as prática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4805" cy="2163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4048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3 – Vôlei Peg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ividade 3 – Vôlei Pega</w:t>
            </w:r>
          </w:p>
        </w:tc>
      </w:tr>
    </w:tbl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sectPr>
      <w:headerReference w:type="default" r:id="rId11"/>
      <w:type w:val="nextPage"/>
      <w:pgSz w:w="12240" w:h="15840"/>
      <w:pgMar w:left="1701" w:right="1701" w:gutter="0" w:header="426" w:top="1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g-1ff26">
    <w:altName w:val="Times New Roman"/>
    <w:charset w:val="00"/>
    <w:family w:val="roman"/>
    <w:pitch w:val="default"/>
  </w:font>
  <w:font w:name="pg-1ff2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08"/>
        <w:tab w:val="left" w:pos="3090" w:leader="none"/>
      </w:tabs>
      <w:rPr/>
    </w:pPr>
    <w:r>
      <w:rPr>
        <w:lang w:val="en-US" w:eastAsia="en-US"/>
      </w:rPr>
      <w:drawing>
        <wp:inline distT="0" distB="0" distL="0" distR="0">
          <wp:extent cx="804545" cy="805180"/>
          <wp:effectExtent l="0" t="0" r="0" b="0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743585" cy="74358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3oh">
    <w:name w:val="_3oh-"/>
    <w:basedOn w:val="Fontepargpadro"/>
    <w:qFormat/>
    <w:rPr/>
  </w:style>
  <w:style w:type="character" w:styleId="Style14">
    <w:name w:val="_"/>
    <w:basedOn w:val="Fontepargpadro"/>
    <w:qFormat/>
    <w:rPr/>
  </w:style>
  <w:style w:type="character" w:styleId="Pg1ff1">
    <w:name w:val="pg-1ff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jc w:val="center"/>
    </w:pPr>
    <w:rPr>
      <w:b/>
      <w:b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b/>
      <w:bCs/>
    </w:rPr>
  </w:style>
  <w:style w:type="paragraph" w:styleId="Heading21">
    <w:name w:val="Heading 21"/>
    <w:basedOn w:val="Standard"/>
    <w:next w:val="Standard"/>
    <w:qFormat/>
    <w:pPr>
      <w:keepNext w:val="true"/>
      <w:ind w:left="0" w:right="0" w:firstLine="705"/>
      <w:jc w:val="center"/>
      <w:outlineLvl w:val="1"/>
    </w:pPr>
    <w:rPr>
      <w:b/>
      <w:bCs/>
    </w:rPr>
  </w:style>
  <w:style w:type="paragraph" w:styleId="Textbodyindent">
    <w:name w:val="Text body indent"/>
    <w:basedOn w:val="Standard"/>
    <w:qFormat/>
    <w:pPr>
      <w:ind w:left="0" w:right="0" w:firstLine="705"/>
    </w:pPr>
    <w:rPr/>
  </w:style>
  <w:style w:type="paragraph" w:styleId="Recuodecorpodetexto2">
    <w:name w:val="Recuo de corpo de texto 2"/>
    <w:basedOn w:val="Standard"/>
    <w:qFormat/>
    <w:pPr>
      <w:ind w:left="360" w:right="0" w:hanging="0"/>
      <w:jc w:val="both"/>
    </w:pPr>
    <w:rPr/>
  </w:style>
  <w:style w:type="paragraph" w:styleId="Recuodecorpodetexto3">
    <w:name w:val="Recuo de corpo de texto 3"/>
    <w:basedOn w:val="Standard"/>
    <w:qFormat/>
    <w:pPr>
      <w:ind w:left="720" w:right="0" w:hanging="0"/>
    </w:pPr>
    <w:rPr/>
  </w:style>
  <w:style w:type="paragraph" w:styleId="Header1">
    <w:name w:val="Header1"/>
    <w:basedOn w:val="Standard"/>
    <w:qFormat/>
    <w:pPr/>
    <w:rPr/>
  </w:style>
  <w:style w:type="paragraph" w:styleId="Footer1">
    <w:name w:val="Footer1"/>
    <w:basedOn w:val="Standard"/>
    <w:qFormat/>
    <w:pPr/>
    <w:rPr/>
  </w:style>
  <w:style w:type="paragraph" w:styleId="Ttulo">
    <w:name w:val="Título"/>
    <w:basedOn w:val="Standard"/>
    <w:next w:val="Standard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32:00Z</dcterms:created>
  <dc:creator>IEE - 02</dc:creator>
  <dc:description/>
  <dc:language>en-US</dc:language>
  <cp:lastModifiedBy>joseo</cp:lastModifiedBy>
  <cp:lastPrinted>2005-07-25T12:44:00Z</cp:lastPrinted>
  <dcterms:modified xsi:type="dcterms:W3CDTF">2020-01-24T19:32:00Z</dcterms:modified>
  <cp:revision>2</cp:revision>
  <dc:subject/>
  <dc:title>PLANEJAMENTO DE EXECUÇÃO E AVALIAÇÃ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